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  <w:bookmarkStart w:id="0" w:name="_1122397105"/>
      <w:bookmarkStart w:id="1" w:name="_1122397105"/>
      <w:bookmarkEnd w:id="1"/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ntique Olive" w:hAnsi="Antique Olive" w:eastAsia="Times New Roman" w:cs="Antique Olive"/>
          <w:i/>
          <w:i/>
          <w:shadow/>
          <w:color w:val="auto"/>
          <w:sz w:val="18"/>
          <w:szCs w:val="24"/>
          <w:lang w:val="pl-PL" w:eastAsia="zxx" w:bidi="ar-SA"/>
        </w:rPr>
      </w:pPr>
      <w:r>
        <w:rPr>
          <w:rFonts w:eastAsia="Times New Roman" w:cs="Antique Olive" w:ascii="Antique Olive" w:hAnsi="Antique Olive"/>
          <w:i/>
          <w:shadow/>
          <w:color w:val="auto"/>
          <w:sz w:val="18"/>
          <w:szCs w:val="24"/>
          <w:lang w:val="pl-PL" w:eastAsia="zxx" w:bidi="ar-SA"/>
        </w:rPr>
      </w:r>
    </w:p>
    <w:tbl>
      <w:tblPr>
        <w:tblW w:w="2850" w:type="dxa"/>
        <w:jc w:val="left"/>
        <w:tblInd w:w="6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</w:tblGrid>
      <w:tr>
        <w:trPr>
          <w:trHeight w:val="10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Nr spraw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Data wpływu</w:t>
            </w:r>
          </w:p>
          <w:p>
            <w:pPr>
              <w:pStyle w:val="Normal"/>
              <w:rPr>
                <w:rFonts w:ascii="Antique Olive" w:hAnsi="Antique Olive" w:eastAsia="Times New Roman" w:cs="Antique Olive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ntique Olive" w:ascii="Antique Olive" w:hAnsi="Antique Olive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WNIOSEK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 DOFINANSOWANIE ZE ŚRODKÓW PAŃSTWOWEGO FUNDUSZU REHABILITACJI OSÓB NIEPEŁNOSPRAWNYCH ZAOPATRZENIA W SPRZĘT REHABILITACYJNY*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  <w:t>należy złożyć do dnia 30 listopada roku poprzedzającego realizację zadań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: Dane dotyczące Wnioskodawcy (wypełnić drukowanymi literam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i adres wnioskodawcy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kod.................................poczta..................................................województwo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wiat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iedziba – dokładny adres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owość..............................................ulica...........................................nr domu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lefon, fax 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soby uprawnione do reprezentacji i zaciągania zobowiązań finansowych Wnioskodawcy: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ieczątka imienna/                                            /pieczątka imienna/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odpis: ...........................                                        podpis: 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tatus prawny 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dstawa działania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umer identyfikacji podatkowej NIP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Numer REGON 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banku i numer rachunku bankowego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e o prowadzonej działalności związanej z rehabilitacją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I: Informacja o zad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Cel do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e efekty realizacji zadania dla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e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y koszt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rmin rozpoczęcia i przewidywany czas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gólna wartość nakładów dotychczas poniesionych przez Wnioskodawcę na realizację zadania do końca miesiąca poprzedzającego miesiąc, w którym składany jest wniosek wraz z podaniem dotychczasowych źródeł 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dokumentowana informacja o innych źródłach finansowania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a o kwotach przyznanych wcześniej z Funduszu, z określeniem numeru zawartej umowy, celu i daty przyznania dofinansowania oraz stanu rozlicze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sokość kwoty wnioskowanego dofinansowania ze środków Funduszu (do 60% kosztów sprzętu, nie więcej jednak niż do wysokości pięciokrotnego przeciętnego wynagrodzenia)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Kto składając zeznanie mające służyć za dowód w postępowaniu sądowym lub w innym postępowaniu prowadzonym na podstawie ustawy zeznaje nieprawdę lub zataja prawdę podlega karze pozbawienia wolności (art. 233 § 1 k.k. – ustawa z dnia 06.06.1997r. –Dz. U. z .2018 r. Poz. 1600)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44" w:hanging="0"/>
        <w:jc w:val="both"/>
        <w:rPr/>
      </w:pPr>
      <w:r>
        <w:rPr>
          <w:rFonts w:eastAsia="Gulim;Arial Unicode MS" w:cs="Arial" w:ascii="Arial" w:hAnsi="Arial"/>
          <w:b w:val="false"/>
          <w:bCs w:val="false"/>
          <w:i/>
          <w:iCs/>
          <w:color w:val="auto"/>
          <w:spacing w:val="-5"/>
          <w:sz w:val="20"/>
          <w:szCs w:val="20"/>
          <w:lang w:val="pl-PL" w:eastAsia="zxx" w:bidi="ar-SA"/>
        </w:rPr>
        <w:t xml:space="preserve">Oświadczam, że wyrażam zgodę na przetwarzanie danych osobowych,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5"/>
          <w:sz w:val="18"/>
          <w:szCs w:val="18"/>
          <w:lang w:val="pl-PL" w:eastAsia="zxx" w:bidi="ar-SA"/>
        </w:rPr>
        <w:t>zawartych we wniosku a w przypadku jego pozytywnego rozpatrzenia, również w dokumentach przedłożonych w celu rozliczenia umowy i uzyskania dofinansowania,</w:t>
      </w:r>
      <w:r>
        <w:rPr>
          <w:rFonts w:eastAsia="Gulim;Arial Unicode MS" w:cs="Arial" w:ascii="Arial" w:hAnsi="Arial"/>
          <w:b w:val="false"/>
          <w:bCs w:val="false"/>
          <w:i/>
          <w:iCs/>
          <w:color w:val="auto"/>
          <w:spacing w:val="-5"/>
          <w:sz w:val="20"/>
          <w:szCs w:val="20"/>
          <w:lang w:val="pl-PL" w:eastAsia="zxx" w:bidi="ar-SA"/>
        </w:rPr>
        <w:t xml:space="preserve"> przez Powiat Wągrowiecki/Powiatowe Centrum Pomocy Rodzinie w Wągrowcu zgodnie               z ustawą z dnia 10 maja 2018 r. o ochronie danych osobowych (Dz.U. z 2018r. poz. 1000)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pacing w:val="-5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5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  <w:tab/>
        <w:t xml:space="preserve">   ...........................................................................................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data i podpis osób uprawnionych do reprezentacji Wnioskodawcy/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wagi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Dofinansowanie ze środków Funduszu przysługuje osobie fizycznej prowadzącej działalność gospodarczą, osobom prawnym i jednostkom organizacyjnym nie posiadającym osobowości prawnej, jeżeli prowadzą działalność związaną z rehabilitacją osób niepełnosprawnych przez okres co najmniej 2 lat przed dniem złożenia wniosku oraz udokumentują posiadanie środków własnych z innych źródeł na sfinansowanie przedsięwzięcia w wysokości nieobjętej dofinansowaniem ze środków Funduszu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W przypadku, jeżeli podmiot ubiegający się ma zaległości w terminowym regulowaniu wymagalnych zobowiązań wobec Funduszu lub podmiot ten był stroną umowy zawartej z Funduszem i rozwiązanej z przyczyn leżących po stronie tego podmiotu, dofinansowanie ze środków Funduszu nie przysługuje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ymagane załączniki: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Kosztorys wydatków związanych z realizacją zada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środków własnych i źródeł finansowania innych niż PF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Aktualny wypis z rejestru sądowego (ważny 3 miesiąc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tatu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posób reprezentacji (pełnomocnictw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konta bankowego wraz z informacją o ewentualnych obciążen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Dokumenty potwierdzające prowadzenie działalności związanej z rehabilitacją osób niepełnosprawnych przez okres co najmniej 2 lat przed złożeniem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W przypadku, gdy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  <w:t>Wnioskodawca jest przedsiębiorcą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 – informacja o pomocy publicznej udzielonej w okresie trzech kolejnych lat poprzedzających dzień złożenia wniosku, zgodnie z przepisami o warunkach dopuszczalności i nadzorowaniu pomocy publicznej dla przedsiębiorst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 przypadku, gdy Wnioskodawca jest pracodawcą prowadzącym zakład pracy chronionej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potwierdzona kopia decyzji w sprawie przyznania statusu zakładu pracy chronionej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wysokości oraz sposobie wykorzystania środków zakładowego funduszu rehabilitacji osób niepełnosprawnych za okres trzech miesięcy przed datą złożenia wniosk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pomocy publicznej udzielonej w okresie trzech kolejnych lat poprzedzających dzień złożenia wniosku, zgodnie z przepisami o warunkach dopuszczalności i nadzorowaniu pomocy publicznej dla przedsiębiorców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/>
        <w:rPr>
          <w:rFonts w:ascii="Arial" w:hAnsi="Arial" w:eastAsia="Times New Roman" w:cs="Arial"/>
          <w:b/>
          <w:b/>
          <w:bCs/>
          <w:i/>
          <w:i/>
          <w:shadow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shadow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43:00Z</dcterms:created>
  <dc:creator>PFRON-PCPR </dc:creator>
  <dc:description/>
  <dc:language>en-US</dc:language>
  <cp:lastModifiedBy>ppp</cp:lastModifiedBy>
  <cp:lastPrinted>2016-11-09T10:47:00Z</cp:lastPrinted>
  <dcterms:modified xsi:type="dcterms:W3CDTF">2007-10-12T11:49:00Z</dcterms:modified>
  <cp:revision>7</cp:revision>
  <dc:subject/>
  <dc:title> </dc:title>
</cp:coreProperties>
</file>