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IASTOW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603250" cy="685800"/>
            <wp:effectExtent l="0" t="0" r="0" b="0"/>
            <wp:wrapTight wrapText="bothSides">
              <wp:wrapPolygon edited="0">
                <wp:start x="-95" y="0"/>
                <wp:lineTo x="-95" y="21513"/>
                <wp:lineTo x="21595" y="21513"/>
                <wp:lineTo x="21595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ociaż do tego sołectwa należą dwie wsie – Piastowice i Gółka, to i tak jest ono najmniejsze w gminie, gdyż liczy tylko 21 mieszkańców. W Piastowicach jest pięć zagród, w Gółce cztery. Dojechać tu można utwardzoną drogą z Gołaszewa.</w:t>
      </w:r>
    </w:p>
    <w:p>
      <w:pPr>
        <w:pStyle w:val="Normal"/>
        <w:jc w:val="both"/>
        <w:rPr/>
      </w:pPr>
      <w:r>
        <w:rPr/>
        <w:t xml:space="preserve">Obie te osady powstały mniej więcej w tym samym czasie na skraju puszczy Gole, prawdopodobnie w XVII wieku. Nigdy też nie przybrały charakteru zwartych wsi. Od początku istnienia tworzyły je zagrody położone na wybudowaniach. W okresie międzywojennym obie było trochę większe niż obecnie, gdyż liczyły około 70 mieszkańców i stało tu kilkanaście zagród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astowicach, w domu pod numerem 3, urodził się w 1911 r. Walenty Szwajcer, odkrywca słynnego Biskupina. Już po przeprowadzce stąd, jako młody nauczyciel podczas wycieczki na półwysep Jeziora Biskupińskiego, zainteresował się wystającymi z wody i brzegu jeziora palami. Uznał je za szczyty zatopionych domów i odkryciem tym starał się zainteresować różne instytucje. Ze starostwa, kuratorium i policji został odprawiony z kwitkiem.</w:t>
        <w:br/>
        <w:t xml:space="preserve">W końcu natknął się na adres Działu Przedhistorycznego Muzeum Wielkopolskiego. Jesienią 1933 r. do Biskupina przyjechał, sławny już wtedy, profesor Józef Kostrzewski. Zapoznał się on z odkryciem i podjął decyzję o szybkim rozpoczęciu badań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domu, w którym urodził się Walenty Szwajcer znajduje się tablica pamiątkowa. Warto nadmienić, że dom ten już od czterech pokoleń należy do rodziny. Kupił go w 1900 r. Antoni Szwajcer. Obecnie mieszkają jego potomkowie państwo Tepińscy. </w:t>
      </w:r>
    </w:p>
    <w:p>
      <w:pPr>
        <w:pStyle w:val="Normal"/>
        <w:jc w:val="both"/>
        <w:rPr/>
      </w:pPr>
      <w:r>
        <w:rPr/>
        <w:t xml:space="preserve">W okresie międzywojennym w obu miejscowościach mieszkali Polacy i Niemcy. W Piastowicach było wówczas 9 gospodarstw, w Gółce 5, w tym dwa duże – ponad 100-hektarowe. Po II wojnie światowej część tutejszych ziem przejął PGR Mieścisko i wybudował tu owczarnię na 600 matek. </w:t>
      </w:r>
    </w:p>
    <w:p>
      <w:pPr>
        <w:pStyle w:val="Normal"/>
        <w:jc w:val="both"/>
        <w:rPr/>
      </w:pPr>
      <w:r>
        <w:rPr/>
        <w:t xml:space="preserve">Obecnie w Piastowicach są trzy gospodarstwa rolne, a w Gółce dwa. Wszystkie mają powyżej 50 ha dobrej – IV i V klasa – ziemi. Dużym wydarzeniem dla tego sołectwa było otwarcie w 2004 r. wodociągu. </w:t>
      </w:r>
    </w:p>
    <w:p>
      <w:pPr>
        <w:pStyle w:val="Normal"/>
        <w:jc w:val="both"/>
        <w:rPr/>
      </w:pPr>
      <w:r>
        <w:rPr/>
        <w:t>Sołtysem jest tu Waldemar Bronicki. Przed nim przez ponad 40 lat funkcję tę sprawował Leon Bronic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6775" cy="255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6480" cy="307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7360" cy="2255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5520" cy="2974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18:00Z</dcterms:created>
  <dc:creator>Mnichowski</dc:creator>
  <dc:description/>
  <cp:keywords/>
  <dc:language>en-US</dc:language>
  <cp:lastModifiedBy>Mnichowski</cp:lastModifiedBy>
  <dcterms:modified xsi:type="dcterms:W3CDTF">2007-02-05T15:22:00Z</dcterms:modified>
  <cp:revision>2</cp:revision>
  <dc:subject/>
  <dc:title/>
</cp:coreProperties>
</file>