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MIEŚC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asza przetargi nieogranicz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a sprzedaż następujących nieruchomości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ieruchomość gruntowa rolna położona we wsi Gołaszewo, działka Nr 77 o powierzchni 7,1100 ha, stanowiąca własność Gminy Mieścisko, grunty w klasach: orne kl.IVa-0,1400, V-2,1600, VI-0,5300, użytki zielone V-0,260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-1,6500, las-0,2900, nieużytki-2,0800 ha, zapisana w księdze wieczystej nr 50700 w Sądzie Rejonowym w Wągrowcu, nie obciążona hipote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ena wywoławcza  -   38.264,-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nieruchomość gruntowa zabudowana położona we  wsi Kłodzin działka Nr 96 i 97/2 o łącznej powierzchni 0,6500 ha, zabudowana budynkiem remizy strażackiej o powierzchni użytkowej 102,30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zapisana w księdze wieczystej Nr 44496 w Sądzie Rejonowym w Wągrowcu, stanowiąca własność Gminy Mieścisko nie obciążona hipoteczni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 -   37.2005,-z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nieruchomość gruntowa położona we wsi Kłodzin I działka Nr 80/2 o powierzchni 0,0541 ha, użytkowana jako droga dojazdowa do gospodarstwa, zapisana w księdze wieczystej Nr 44496 w Sądzie Rejonowym w Wągrowcu, stanowiąca własność Gminy Mieścisko, nie obciążona hipoteczn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ena wywoławcza – 1.775,-zł. w tym podatek VAT  -320,-z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targi na w/w nieruchomości odbędą się w dniu</w:t>
      </w:r>
      <w:r>
        <w:rPr>
          <w:rFonts w:cs="Times New Roman" w:ascii="Times New Roman" w:hAnsi="Times New Roman"/>
          <w:b/>
          <w:sz w:val="28"/>
          <w:szCs w:val="28"/>
        </w:rPr>
        <w:t xml:space="preserve"> 16.06.2005r. o godz.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Urzędzie Gminy w Mieścisku,62-290 Mieścisko Pl.Powstańców Wlkp.13,pok.nr 18. Wadium w wysokości 10% ceny wywoławczej należy wpłacić na konto Urzędu Gminy w Banku Spółdzielczym Gniezno o/Mieścis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r </w:t>
      </w:r>
      <w:r>
        <w:rPr>
          <w:rFonts w:cs="Times New Roman" w:ascii="Times New Roman" w:hAnsi="Times New Roman"/>
          <w:b/>
          <w:sz w:val="28"/>
          <w:szCs w:val="28"/>
        </w:rPr>
        <w:t>72906500060030030002310002 do dnia 13.06.2005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informacje można uzyskać w Urzędzie Gminy w Mieścisku pok. Nr 11 lub tel./061/4298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ójt Gminy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mgr inż.A.Banaszyński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paragraph" w:styleId="Styl2">
    <w:name w:val="Styl2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8:00Z</dcterms:created>
  <dc:creator>Urząd Gminy w Mieścisku</dc:creator>
  <dc:description/>
  <cp:keywords/>
  <dc:language>en-US</dc:language>
  <cp:lastModifiedBy>Piotr Mnichowski</cp:lastModifiedBy>
  <cp:lastPrinted>2005-05-11T14:34:00Z</cp:lastPrinted>
  <dcterms:modified xsi:type="dcterms:W3CDTF">2005-05-16T12:28:00Z</dcterms:modified>
  <cp:revision>4</cp:revision>
  <dc:subject/>
  <dc:title>OGŁOSZENIE</dc:title>
</cp:coreProperties>
</file>